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 xml:space="preserve">1V.1H - </w:t>
      </w:r>
      <w:r>
        <w:rPr>
          <w:sz w:val="48"/>
          <w:szCs w:val="48"/>
        </w:rPr>
        <w:t>寻找甜蜜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清晨，阳光透过树梢洒落在一片密集的花海中，蜜蜂们开始了它们的一天。采蜜是一项艰巨而危险的工作，每一次出征都充满了未知和挑战。在这个世界里，有些蜜蜂更擅长这项任务，他们被称为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即单个变态工作者与单体皇后。</w:t>
      </w:r>
      <w:r>
        <w:rPr>
          <w:sz w:val="32"/>
          <w:szCs w:val="32"/>
        </w:rPr>
        <w:t>&lt;/p&gt;&lt;p&gt;&lt;img src="/static-img/dPWsILfgSoBnRpZR5BMswaEW0jdar83EgEIH_PJcvoXSR7WDYNGX59Xc1IOhUx2z.jpg"&gt;&lt;/p&gt;&lt;p&gt;</w:t>
      </w:r>
      <w:r>
        <w:rPr>
          <w:sz w:val="32"/>
          <w:szCs w:val="32"/>
        </w:rPr>
        <w:t>这些不凡的女王拥有一种独特的情感表达方式，她们能够通过化学信号指导她们忠实的下属前往最甜美、资源最丰富的地方。这种特殊的情感联系是采蜜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繁忙且竞争激烈的环境中，即使是最优秀的采蜜者也需要面对各种困难。例如，一群名为“高级掠夺者”的异种蜂会试图偷窃其他蜂群中的食物，这些掠夺者通常比普通蜂群更强壮，更有技巧，以此来保护自己的食物来源。对于那些渴望不断进化并提升自身能力的小队来说，这样的对手绝非轻敌。</w:t>
      </w:r>
      <w:r>
        <w:rPr>
          <w:sz w:val="32"/>
          <w:szCs w:val="32"/>
        </w:rPr>
        <w:t>&lt;/p&gt;&lt;p&gt;&lt;img src="/static-img/r_RCABO6f5fBlbKcjafAaaEW0jdar83EgEIH_PJcvoXSR7WDYNGX59Xc1IOhUx2z.jpg"&gt;&lt;/p&gt;&lt;p&gt;</w:t>
      </w:r>
      <w:r>
        <w:rPr>
          <w:sz w:val="32"/>
          <w:szCs w:val="32"/>
        </w:rPr>
        <w:t>就像自然界中的每一场生存斗争一样，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之间也是一个关于策略和智慧的问题。当两个如此小但又如此坚韧不拔的小生命相遇时，它们展现出的勇气和决心令人敬佩。在这一切背后的，是一种深刻的情感纽带——母爱。这份无私与牺牲，为整个社会带来了前所未有的繁荣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故事讲述了人类如何学习自然界中的这些哲学原则，比如合作、自我牺牲，以及适应性极强的地球居民如何在竞争激烈的大环境中求生存。而现在，我们再次回到了那个宁静早晨，那些微小却坚毅的小生命正以他们独特而不可复制的心灵连接，将我们的世界变得更加美好。</w:t>
      </w:r>
      <w:r>
        <w:rPr>
          <w:sz w:val="32"/>
          <w:szCs w:val="32"/>
        </w:rPr>
        <w:t>&lt;/p&gt;&lt;p&gt;&lt;img src="/static-img/XUv73tM0qnZjVARKOhmZlKEW0jdar83EgEIH_PJcvoXSR7WDYNGX59Xc1IOhUx2z.jpg"&gt;&lt;/p&gt;&lt;p&gt;&lt;a href = "/doc/58226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.1H - </w:t>
      </w:r>
      <w:r>
        <w:rPr>
          <w:sz w:val="32"/>
          <w:szCs w:val="32"/>
        </w:rPr>
        <w:t>寻找甜蜜的对决</w:t>
      </w:r>
      <w:r>
        <w:rPr>
          <w:sz w:val="32"/>
          <w:szCs w:val="32"/>
        </w:rPr>
        <w:t>.doc" rel="alternate" download="58226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.1H - </w:t>
      </w:r>
      <w:r>
        <w:rPr>
          <w:sz w:val="32"/>
          <w:szCs w:val="32"/>
        </w:rPr>
        <w:t>寻找甜蜜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